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ов муниципального контроля и органов местного самоуправления Талдомского муниципального района, уполномоченных на их осущест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835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видов муниципального контроля, осуществляемого органами местного самоуправления Талдом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ов местного самоуправления Талдомского муниципального района, уполномоченных на осуществление соответствующих видов муниципального контроля на территории Талдомского муниципального райо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нормативных правовых актов Российской Федерации, нормативных правовых актов Московской области, муниципальных правовых актов Талдомского муниципального района Московской области, регулирующих соответствующий вид муниципа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земельный контроль на межселенной территории объектов земельных отношений, а также в отношении объектов земельных отношений, расположенных в границах сельских поселений, входящих в состав Талдомского муниципального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управлению имуществом администрации Талдомского муниципального района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главы Талдомского муниципального района Московской области от 29.05.2017 № 916 «Об утверждении «Положения о порядке осуществления муниципального земельного контроля в границах сельских поселений, входящих в состав Талдомского муниципального района, и межселенных территориях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троль за доставкой обязательного экземпляра документов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ультуре, физической культуре, спорту, туризму и работе с молодежью администрации Талдомского муниципального райо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главы Талдомского муниципального района Московской области от 05.08.2016 № 2074 «Об утверждении административного регламента по исполнению муниципальной функции «Контроль над представлением обязательного экземпляр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троль за размещением и установкой рекламных конструк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 и градостроительства администрации Талдомского муниципального райо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главы Талдомского муниципального района Московской области от 14.06.2012 № 2118 «Об утверждении административного регламента по исполнению муниципальной функции, осуществляемой отделом архитектуры и градостроительства администрации Талдомского муниципального района» (с изменениями от 10.10.201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контроль за сохранностью автомобильных дорог местного значения вне границ населенных пунктов в границах муниципального район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троительства администрации Талдомского муниципального райо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главы Талдомского муниципального района Московской области от 06.08.2018 № 1362 «Об утверждении административного регламента исполнения муниципальной функции по осуществлению муниципального контроля за обеспечением сохранности автомобильных дорог местного значения вне границ Талдомского муниципального района Московской области» (с изменениями от 12.09.201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лесной конт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ЖКХ администрации Талдомского муниципального райо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тадии разрабо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троль в области использования и охраны особо охраняемых природных территорий местного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ЖКХ администрации Талдомского муниципального райо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тадии разработ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4:54:00Z</dcterms:created>
  <dc:creator>KRS03</dc:creator>
  <dc:description/>
  <cp:keywords/>
  <dc:language>en-US</dc:language>
  <cp:lastModifiedBy>KAOA</cp:lastModifiedBy>
  <cp:lastPrinted>2017-03-30T16:23:00Z</cp:lastPrinted>
  <dcterms:modified xsi:type="dcterms:W3CDTF">2019-01-18T07:42:00Z</dcterms:modified>
  <cp:revision>6</cp:revision>
  <dc:subject/>
  <dc:title/>
</cp:coreProperties>
</file>